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Universidade Federal do Rio de Janeiro</w:t>
      </w:r>
    </w:p>
    <w:p>
      <w:pPr>
        <w:pStyle w:val="Heading3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84070</wp:posOffset>
            </wp:positionH>
            <wp:positionV relativeFrom="paragraph">
              <wp:posOffset>817880</wp:posOffset>
            </wp:positionV>
            <wp:extent cx="1217295" cy="1198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mallCaps/>
          <w:sz w:val="32"/>
          <w:szCs w:val="32"/>
        </w:rPr>
        <w:t>Centro de Ciências da Saúde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0E0E0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0E0E0" w:val="clear"/>
        <w:spacing w:lineRule="auto" w:line="360"/>
        <w:jc w:val="center"/>
        <w:rPr/>
      </w:pPr>
      <w:r>
        <w:rPr>
          <w:b/>
          <w:smallCaps/>
          <w:color w:val="000000"/>
          <w:sz w:val="32"/>
          <w:szCs w:val="32"/>
        </w:rPr>
        <w:t>Normas para a Formatação de Monografia</w:t>
      </w:r>
      <w:r>
        <w:rPr>
          <w:b/>
          <w:smallCaps/>
          <w:sz w:val="32"/>
          <w:szCs w:val="32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0E0E0" w:val="clear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dos Cursos de Graduaçã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0E0E0" w:val="clear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da Escola da Educação Física e Desporto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0E0E0" w:val="clear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0C0C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shd w:fill="CCCCCC" w:val="clear"/>
        </w:rPr>
        <w:t xml:space="preserve">Sílvia Maria Agatti Lüdorf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o de Janeiro, 2003. </w:t>
      </w:r>
      <w:r>
        <w:br w:type="page"/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Universidade Federal do Rio de Janeiro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mallCaps/>
          <w:sz w:val="32"/>
          <w:szCs w:val="32"/>
        </w:rPr>
        <w:t xml:space="preserve">Centro de Ciências da Saúde </w:t>
      </w:r>
    </w:p>
    <w:p>
      <w:pPr>
        <w:pStyle w:val="Heading3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Escola de Educação Física e Desportos</w:t>
      </w:r>
    </w:p>
    <w:p>
      <w:pPr>
        <w:pStyle w:val="Normal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0E0E0" w:val="clea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0E0E0" w:val="clear"/>
        <w:spacing w:lineRule="auto" w:line="360"/>
        <w:jc w:val="center"/>
        <w:rPr/>
      </w:pPr>
      <w:r>
        <w:rPr>
          <w:b/>
          <w:smallCaps/>
          <w:color w:val="000000"/>
          <w:sz w:val="32"/>
          <w:szCs w:val="32"/>
        </w:rPr>
        <w:t>Normas para a Formatação de Monografia</w:t>
      </w:r>
      <w:r>
        <w:rPr>
          <w:b/>
          <w:smallCaps/>
          <w:sz w:val="32"/>
          <w:szCs w:val="32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0E0E0" w:val="clear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dos Cursos de Graduaçã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0E0E0" w:val="clear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EFD/UFRJ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shd w:fill="E0E0E0" w:val="clear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hd w:fill="C0C0C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lvia Maria Agatti Lüdor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io de Janeiro, 2003.</w:t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Normas para a Formatação de Monografia da eefd/ufrj</w:t>
      </w:r>
    </w:p>
    <w:p>
      <w:pPr>
        <w:pStyle w:val="Normal"/>
        <w:jc w:val="right"/>
        <w:rPr/>
      </w:pPr>
      <w:r>
        <w:rPr>
          <w:smallCaps/>
          <w:color w:val="000000"/>
        </w:rPr>
        <w:t>(</w:t>
      </w:r>
      <w:r>
        <w:rPr>
          <w:color w:val="000000"/>
        </w:rPr>
        <w:t>Sílvia Maria Agatti Lüdorf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Corpodetexto2"/>
        <w:jc w:val="both"/>
        <w:rPr/>
      </w:pPr>
      <w:r>
        <w:rPr/>
        <w:tab/>
        <w:t>A formatação da monografia da EEFD/UFRJ segue, prioritariamente, as normas da ABNT (Associação Brasileira de Normas Técnicas). As informações a serem apresentadas foram baseadas nas normas vigentes em 2003. São elas: NBR 6023 (2002a), NBR 6024 (1989), NBR 6027 (1989), NBR  10520 (2002b) e NBR 14724 (2002c).</w:t>
      </w:r>
    </w:p>
    <w:p>
      <w:pPr>
        <w:pStyle w:val="Corpodetexto2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  <w:shd w:fill="C0C0C0" w:val="clear"/>
        </w:rPr>
        <w:t>1. ESTRUTURA E ORGANIZAÇÃO GERAL DA MONOGRAF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000000"/>
        </w:rPr>
        <w:t>Folha A4</w:t>
      </w:r>
      <w:r>
        <w:rPr>
          <w:color w:val="000000"/>
        </w:rPr>
        <w:t>; letra tamanho 12, Times New Roman ou Arial, espaço 1,5 entrelinhas, alinhamento justificad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Margens</w:t>
      </w:r>
      <w:r>
        <w:rPr>
          <w:color w:val="000000"/>
        </w:rPr>
        <w:t xml:space="preserve">: esquerda e superior = 3,0 cm; direita e inferior = 2,0 c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000000"/>
        </w:rPr>
        <w:t>Paginação</w:t>
      </w:r>
      <w:r>
        <w:rPr>
          <w:color w:val="000000"/>
        </w:rPr>
        <w:t>: canto superior direito; capa não conta para numeração. Todas as folhas do trabalho, a partir da folha de rosto, devem ser contadas seqüencialmente, mas não numeradas. A numeração aparece a partir do início da parte textual (Introdução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000000"/>
        </w:rPr>
        <w:t>Títulos das partes principais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color w:val="000000"/>
        </w:rPr>
        <w:t>: letra maiúscula, negrito, centralizado, no alto da págin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000000"/>
        </w:rPr>
        <w:t xml:space="preserve">Títulos dos capítulos ou seções </w:t>
      </w:r>
      <w:r>
        <w:rPr>
          <w:color w:val="000000"/>
        </w:rPr>
        <w:t>(tópicos do Desenvolvimento):</w:t>
      </w:r>
    </w:p>
    <w:p>
      <w:pPr>
        <w:pStyle w:val="TextBodyIndent"/>
        <w:spacing w:lineRule="auto" w:line="360"/>
        <w:ind w:left="0" w:firstLine="360"/>
        <w:rPr/>
      </w:pPr>
      <w:r>
        <w:rPr/>
        <w:t>A numeração precede os títulos, alinhados à esquerda, podendo ser usados recursos de negrito, itálico ou grifo. Caso haja necessidade, cada seção pode comportar sub-seções (1.1, 1.2, ...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Elementos pré-textuais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ão os elementos que antecedem o texto propriamente dito. São contados para numeração a partir da Folha de Rosto, mas os números não aparecem. Devem ser colocados na seguinte ord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Capa padrã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Folha de Rosto padrã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Folha de Aprovação padrão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Dedicatória </w:t>
      </w:r>
      <w:r>
        <w:rPr/>
        <w:t>(opcional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Agradecimentos </w:t>
      </w:r>
      <w:r>
        <w:rPr/>
        <w:t>(opcional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Resumo</w:t>
      </w:r>
      <w:r>
        <w:rPr>
          <w:rStyle w:val="FootnoteCharacters"/>
          <w:rStyle w:val="FootnoteAnchor"/>
        </w:rPr>
        <w:footnoteReference w:id="5"/>
      </w:r>
      <w:r>
        <w:rPr/>
        <w:t xml:space="preserve">: Resumo é elemento obrigatório que consiste em uma breve síntese da pesquisa, com informações relativas ao problema ou objeto de estudo, objetivos, metodologia, resultados e conclusões (máximo de 350 palavras, escrito em </w:t>
      </w:r>
      <w:r>
        <w:rPr>
          <w:b/>
        </w:rPr>
        <w:t>parágrafo único</w:t>
      </w:r>
      <w:r>
        <w:rPr/>
        <w:t xml:space="preserve">). No início devem ser colocados os seguintes dados: Título, autores e orientador(a). Logo abaixo, em campo específico conforme modelo, devem ser colocadas as “palavras-chave” (duas ou três), ou seja, palavras que representem o conteúdo abordad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Sumário</w:t>
      </w:r>
      <w:r>
        <w:rPr/>
        <w:t xml:space="preserve">: De acordo com a ABNT (2002c), o sumário consiste na “Enumeração das principais divisões, seções e outras partes do trabalho, na mesma ordem e grafia em que a matéria nele se sucede.” (p. 2), devendo ser acompanhado do respectivo número da págin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Lista(s) de tabelas ou ilustrações</w:t>
      </w:r>
      <w:r>
        <w:rPr/>
        <w:t xml:space="preserve"> (opcional): Trata-se de lista(s) com os títulos das tabelas ou ilustrações e respectivas página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lementos textuais ou texto</w:t>
      </w:r>
      <w:r>
        <w:rPr>
          <w:rStyle w:val="FootnoteCharacters"/>
          <w:rStyle w:val="FootnoteAnchor"/>
          <w:b/>
          <w:u w:val="single"/>
        </w:rPr>
        <w:footnoteReference w:id="6"/>
      </w:r>
      <w:r>
        <w:rPr>
          <w:b/>
          <w:u w:val="single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tituído de três partes fundamentais: Introdução, Desenvolvimento e Conclus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>Introdução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É a parte inicial do trabalho, compreendendo os seguintes elementos: contextualização, delimitação do estudo, objetivos, justificativa/importância do estudo, questões ou hipóteses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  <w:r>
        <w:rPr/>
        <w:t>, metodologia (no caso de pesquisa teórica) e organização do estudo*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Desenvolvimento: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É a parte principal do trabalho, onde são apresentados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eferencial ou embasamento teórico (ou Revisão de Literatura), podendo ser discutido em tópicos ou capítulos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etodologia utilizada (no caso da pesquisa teórico-empírica): Explicação e justificativa do tipo de pesquisa, dos instrumentos a serem utilizados para a coleta de dados, da escolha da amostra e loc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Análise e discussão dos dados (quando se tratar de pesquisa teórico-empírica)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NCLUSÃ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te final do texto, onde são retomados os objetivos do estudo e as principais idéias e conclusões. É também um espaço para as críticas e eventuais sugestões do autor(a). 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Elementos pós-textuais: </w:t>
      </w:r>
    </w:p>
    <w:p>
      <w:pPr>
        <w:pStyle w:val="TextBody"/>
        <w:spacing w:lineRule="auto" w:line="360"/>
        <w:ind w:firstLine="360"/>
        <w:rPr/>
      </w:pPr>
      <w:r>
        <w:rPr/>
        <w:t xml:space="preserve">São os elementos posteriores à apresentação do texto. 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Referências</w:t>
      </w:r>
      <w:r>
        <w:rPr>
          <w:rStyle w:val="FootnoteCharacters"/>
          <w:rStyle w:val="FootnoteAnchor"/>
          <w:b/>
        </w:rPr>
        <w:footnoteReference w:id="8"/>
      </w:r>
      <w:r>
        <w:rPr/>
        <w:t xml:space="preserve"> : Relação com os dados de identificação das fontes de pesquisa (livros, artigos, internet, anais de congressos etc), </w:t>
      </w:r>
      <w:r>
        <w:rPr>
          <w:b/>
        </w:rPr>
        <w:t>em ordem alfabética por sobrenome do autor</w:t>
      </w:r>
      <w:r>
        <w:rPr/>
        <w:t>, seguindo as normas da ABNT (2002a).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Anexos</w:t>
      </w:r>
      <w:r>
        <w:rPr>
          <w:sz w:val="20"/>
        </w:rPr>
        <w:t>*</w:t>
      </w:r>
      <w:r>
        <w:rPr/>
        <w:t>: Elementos suplementares, que servem para esclarecer, documentar ou ilustrar o estudo. “[...] são identificados por letras maiúsculas consecutivas, travessão e pelos respectivos títulos.” (ABNT, 2002c, p.5)</w:t>
      </w:r>
    </w:p>
    <w:p>
      <w:pPr>
        <w:pStyle w:val="TextBody"/>
        <w:spacing w:lineRule="auto" w:line="360"/>
        <w:ind w:left="360" w:hanging="0"/>
        <w:rPr/>
      </w:pPr>
      <w:r>
        <w:rPr/>
        <w:t>Ex.:</w:t>
      </w:r>
      <w:r>
        <w:rPr>
          <w:b/>
        </w:rPr>
        <w:t xml:space="preserve"> </w:t>
      </w:r>
      <w:r>
        <w:rPr/>
        <w:t>ANEXO A – Lei da Regulamentação ...</w:t>
      </w:r>
    </w:p>
    <w:p>
      <w:pPr>
        <w:pStyle w:val="TextBody"/>
        <w:spacing w:lineRule="auto" w:line="360"/>
        <w:ind w:left="360" w:hanging="0"/>
        <w:rPr/>
      </w:pPr>
      <w:r>
        <w:rPr>
          <w:b/>
        </w:rPr>
        <w:t xml:space="preserve">Obs.: </w:t>
      </w:r>
      <w:r>
        <w:rPr/>
        <w:t>O modelo da técnica de coleta de dados utilizada para a pesquisa pode ser incluído como anexo, por ex.: roteiro de entrevista ou de observação, questionário ou teste específico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Instrumento de Avaliação da Monografia: </w:t>
      </w:r>
      <w:r>
        <w:rPr/>
        <w:t>deve vir ao final da encadernação, como última página da monografia.</w:t>
      </w:r>
      <w:r>
        <w:br w:type="page"/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hd w:fill="C0C0C0" w:val="clea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2. A ELABORAÇÃO DAS REFERÊNCIAS</w:t>
      </w:r>
      <w:r>
        <w:rPr>
          <w:rStyle w:val="FootnoteCharacters"/>
          <w:rStyle w:val="FootnoteAnchor"/>
          <w:b/>
          <w:sz w:val="24"/>
          <w:u w:val="none"/>
        </w:rPr>
        <w:footnoteReference w:id="9"/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284" w:firstLine="425"/>
        <w:jc w:val="both"/>
        <w:rPr/>
      </w:pPr>
      <w:r>
        <w:rPr/>
        <w:t xml:space="preserve">Na elaboração de qualquer trabalho acadêmico, são necessárias fontes de consulta. Dentre o material selecionado (livros, periódicos, jornais, dicionários, internet etc), aquele que for efetivamente utilizado para a construção do trabalho deve vir identificado através de normas específicas. </w:t>
      </w:r>
    </w:p>
    <w:p>
      <w:pPr>
        <w:pStyle w:val="Recuodecorpodetexto2"/>
        <w:spacing w:lineRule="auto" w:line="360"/>
        <w:ind w:left="284" w:firstLine="425"/>
        <w:jc w:val="both"/>
        <w:rPr/>
      </w:pPr>
      <w:r>
        <w:rPr/>
        <w:t>Conforme a ABNT (Associação Brasileira de Normas Técnicas), NBR 6023: 2002a, referência é o “Conjunto padronizado de elementos descritivos, retirados de um documento, que permite sua identificação individual.” (p.2)</w:t>
      </w:r>
    </w:p>
    <w:p>
      <w:pPr>
        <w:pStyle w:val="Recuodecorpodetexto2"/>
        <w:spacing w:lineRule="auto" w:line="360"/>
        <w:ind w:left="284" w:firstLine="425"/>
        <w:jc w:val="both"/>
        <w:rPr/>
      </w:pPr>
      <w:r>
        <w:rPr/>
        <w:t>As referências servem para orientar o leitor quanto à origem do documento utilizado no trabalho e devem conter os elementos essenciais para sua identificação. A ABNT (2002a) exige que as referências sejam alinhadas apenas à esquerda e que o recurso tipográfico (negrito, grifo ou itálico), utilizado para o destaque, seja uniforme para todas as referências de um mesmo documento.</w:t>
      </w:r>
    </w:p>
    <w:p>
      <w:pPr>
        <w:pStyle w:val="Recuodecorpodetexto2"/>
        <w:spacing w:lineRule="auto" w:line="360"/>
        <w:ind w:left="284" w:firstLine="425"/>
        <w:jc w:val="both"/>
        <w:rPr/>
      </w:pPr>
      <w:r>
        <w:rPr/>
        <w:t>A seguir, alguns exemplos de referências mais utilizadas e seus elementos essenciais:</w:t>
      </w:r>
    </w:p>
    <w:p>
      <w:pPr>
        <w:pStyle w:val="Recuodecorpodetexto2"/>
        <w:spacing w:lineRule="auto" w:line="360"/>
        <w:ind w:left="284" w:firstLine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Livros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utor (es), título (em destaque), subtítulo (se houver), edição, local (cidade), editora e ano da publica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x.: </w:t>
      </w:r>
    </w:p>
    <w:p>
      <w:pPr>
        <w:pStyle w:val="Normal"/>
        <w:spacing w:lineRule="auto" w:line="360"/>
        <w:jc w:val="both"/>
        <w:rPr/>
      </w:pPr>
      <w:r>
        <w:rPr/>
        <w:t>DEMO, P</w:t>
      </w:r>
      <w:r>
        <w:rPr>
          <w:i/>
        </w:rPr>
        <w:t xml:space="preserve">. </w:t>
      </w:r>
      <w:r>
        <w:rPr>
          <w:b/>
        </w:rPr>
        <w:t>Introdução à metodologia da ciência</w:t>
      </w:r>
      <w:r>
        <w:rPr/>
        <w:t>. 2. ed. São Paulo: Atlas, 1997.</w:t>
      </w:r>
    </w:p>
    <w:p>
      <w:pPr>
        <w:pStyle w:val="Normal"/>
        <w:spacing w:lineRule="auto" w:line="360"/>
        <w:jc w:val="both"/>
        <w:rPr/>
      </w:pPr>
      <w:r>
        <w:rPr/>
        <w:t>UNIVERSIDADE FEDERAL DO PARANÁ. Biblioteca central</w:t>
      </w:r>
      <w:r>
        <w:rPr>
          <w:i/>
        </w:rPr>
        <w:t xml:space="preserve">. </w:t>
      </w:r>
      <w:r>
        <w:rPr>
          <w:b/>
        </w:rPr>
        <w:t>Normas para   apresentação de trabalhos</w:t>
      </w:r>
      <w:r>
        <w:rPr>
          <w:i/>
        </w:rPr>
        <w:t>.</w:t>
      </w:r>
      <w:r>
        <w:rPr/>
        <w:t xml:space="preserve"> 5 ed. Curitiba: Ed. da UFPR, 1995.</w:t>
      </w:r>
    </w:p>
    <w:p>
      <w:pPr>
        <w:pStyle w:val="Normal"/>
        <w:spacing w:lineRule="auto" w:line="360"/>
        <w:ind w:left="851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Capítulo de livro</w:t>
      </w:r>
      <w:r>
        <w:rPr>
          <w:rStyle w:val="FootnoteCharacters"/>
          <w:rStyle w:val="FootnoteAnchor"/>
          <w:b/>
          <w:color w:val="000000"/>
        </w:rPr>
        <w:footnoteReference w:id="10"/>
      </w:r>
      <w:r>
        <w:rPr>
          <w:b/>
          <w:color w:val="000000"/>
        </w:rPr>
        <w:t xml:space="preserve"> de coletânea de artigos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utor, título do capítulo. In: referência completa do livro do qual foi extraído o capítul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x.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FERNANDES, F. O folclore de uma cidade em mudança. In: OLIVEIRA, P. S. (org.) </w:t>
      </w:r>
      <w:r>
        <w:rPr>
          <w:b/>
          <w:color w:val="000000"/>
        </w:rPr>
        <w:t>Metodologia das ciências humanas</w:t>
      </w:r>
      <w:r>
        <w:rPr>
          <w:color w:val="000000"/>
        </w:rPr>
        <w:t>. São Paulo: Hucitec, 1998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</w:rPr>
        <w:t>Revistas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utor, título, nome da revista (em destaque), local, volume, fascículo ou número, páginas inclusivas (início e fim), dat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x.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SILVA, S.A.P.S. A pesquisa qualitativa em Educação Física, </w:t>
      </w:r>
      <w:r>
        <w:rPr>
          <w:b/>
        </w:rPr>
        <w:t>Rev. Paul. Educação Física,</w:t>
      </w:r>
      <w:r>
        <w:rPr/>
        <w:t xml:space="preserve"> São Paulo, v.10, n.1, p. 87-98, jan./jul. 1996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b/>
        </w:rPr>
        <w:t>Jornal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Autor, título, jornal </w:t>
      </w:r>
      <w:r>
        <w:rPr>
          <w:color w:val="000000"/>
        </w:rPr>
        <w:t>(em destaque)</w:t>
      </w:r>
      <w:r>
        <w:rPr/>
        <w:t xml:space="preserve">, local de publicação, data, seção (caderno ou fascículo) e página. </w:t>
      </w:r>
    </w:p>
    <w:p>
      <w:pPr>
        <w:pStyle w:val="Normal"/>
        <w:spacing w:lineRule="auto" w:line="360"/>
        <w:jc w:val="both"/>
        <w:rPr/>
      </w:pPr>
      <w:r>
        <w:rPr/>
        <w:t>Ex.:</w:t>
      </w:r>
    </w:p>
    <w:p>
      <w:pPr>
        <w:pStyle w:val="Normal"/>
        <w:spacing w:lineRule="auto" w:line="360"/>
        <w:jc w:val="both"/>
        <w:rPr/>
      </w:pPr>
      <w:r>
        <w:rPr/>
        <w:t xml:space="preserve">CEZIMBRA, C. O perfil do praticante de ginástica. </w:t>
      </w:r>
      <w:r>
        <w:rPr>
          <w:b/>
        </w:rPr>
        <w:t>O Globo</w:t>
      </w:r>
      <w:r>
        <w:rPr/>
        <w:t>, Rio de Janeiro, 23 jun. 2000. Jornal da Família, p.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b/>
        </w:rPr>
        <w:t>Internet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Seguir padrões anteriores (autor, título do trabalho e demais informações, dependendo do caso) e acrescentar: </w:t>
      </w:r>
    </w:p>
    <w:p>
      <w:pPr>
        <w:pStyle w:val="Normal"/>
        <w:spacing w:lineRule="auto" w:line="360"/>
        <w:jc w:val="both"/>
        <w:rPr/>
      </w:pPr>
      <w:r>
        <w:rPr/>
        <w:t>Disponível em: &lt;http://www.cev.org.br/biblioteca.html&gt;. Acesso em: 10 set. 2000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/>
      </w:pPr>
      <w:r>
        <w:rPr>
          <w:b/>
        </w:rPr>
        <w:t>Observação:</w:t>
      </w:r>
      <w:r>
        <w:rPr/>
        <w:t xml:space="preserve"> </w:t>
      </w:r>
    </w:p>
    <w:p>
      <w:pPr>
        <w:pStyle w:val="TextBody"/>
        <w:spacing w:lineRule="auto" w:line="360"/>
        <w:ind w:firstLine="708"/>
        <w:rPr/>
      </w:pPr>
      <w:r>
        <w:rPr/>
        <w:t xml:space="preserve">As normas bibliográficas internacionais da </w:t>
      </w:r>
      <w:r>
        <w:rPr>
          <w:b/>
        </w:rPr>
        <w:t xml:space="preserve">APA </w:t>
      </w:r>
      <w:r>
        <w:rPr/>
        <w:t xml:space="preserve">(American Psychological Association), serão aceitas, excepcionalmente, a critério do professor orientador. Os elementos essenciais são praticamente os mesmos, modificando-se a ordem de apresentação. </w:t>
      </w:r>
    </w:p>
    <w:p>
      <w:pPr>
        <w:pStyle w:val="TextBody"/>
        <w:spacing w:lineRule="auto" w:line="360"/>
        <w:rPr/>
      </w:pPr>
      <w:r>
        <w:rPr/>
        <w:t xml:space="preserve">Ex.: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Carvalho, Y. M. &amp; Rubio, K. (orgs.). (2001) </w:t>
      </w:r>
      <w:r>
        <w:rPr>
          <w:b/>
        </w:rPr>
        <w:t>Educação Física e Ciências Humanas</w:t>
      </w:r>
      <w:r>
        <w:rPr/>
        <w:t>. São Paulo: Hucitec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IMPORTAN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Um mesmo padrão deve ser utilizado para toda a monografia, constituindo um grave erro a mistura das diferentes norma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Os exemplos citados são apenas os das fontes mais utilizadas. Para maiores informações, recorrer à NBR 6023 (Ago 2002a)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shd w:fill="FFFFFF" w:val="clear"/>
        <w:tabs>
          <w:tab w:val="clear" w:pos="708"/>
          <w:tab w:val="left" w:pos="3060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"/>
        <w:shd w:fill="FFFFFF" w:val="clear"/>
        <w:tabs>
          <w:tab w:val="clear" w:pos="708"/>
          <w:tab w:val="left" w:pos="3060" w:leader="none"/>
        </w:tabs>
        <w:jc w:val="left"/>
        <w:rPr/>
      </w:pPr>
      <w:r>
        <w:rPr/>
      </w:r>
    </w:p>
    <w:p>
      <w:pPr>
        <w:pStyle w:val="Heading"/>
        <w:shd w:fill="C0C0C0" w:val="clear"/>
        <w:rPr/>
      </w:pPr>
      <w:r>
        <w:rPr/>
        <w:t>3. COMO FAZER CITAÇÕES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Uma das características mais marcantes de um trabalho científico é a utilização de citações no corpo do tex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</w:t>
      </w:r>
      <w:r>
        <w:rPr>
          <w:b/>
        </w:rPr>
        <w:t>c</w:t>
      </w:r>
      <w:r>
        <w:rPr>
          <w:b/>
          <w:color w:val="000000"/>
        </w:rPr>
        <w:t>itação é</w:t>
      </w:r>
      <w:r>
        <w:rPr>
          <w:color w:val="000000"/>
        </w:rPr>
        <w:t xml:space="preserve"> a informação ou idéia retirada dos documentos (fontes) pesquisados que serve para esclarecer, ilustrar, fundamentar ou sustentar o que está sendo afirmado. Quando bem empregada, enriquece o texto e demonstra o conhecimento do pesquisador sobre o assunto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Existem várias formas de se fazer citações, dentre elas, destacam-se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color w:val="000000"/>
          <w:u w:val="single"/>
        </w:rPr>
        <w:t>Direta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Quando é extraído um trecho literal, copiado fielmente do original. Neste caso é obrigatório </w:t>
      </w:r>
      <w:r>
        <w:rPr>
          <w:i/>
          <w:color w:val="000000"/>
        </w:rPr>
        <w:t>colocar sobrenome e ano da obra, além da página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00"/>
        </w:rPr>
        <w:t>As citações diretas podem ser de dois tipos</w:t>
      </w:r>
      <w:r>
        <w:rPr>
          <w:color w:val="000000"/>
        </w:rPr>
        <w:t>, conforme o número de linhas: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color w:val="000000"/>
        </w:rPr>
        <w:t>Até três linhas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parece incorporada ao texto, entre aspas.</w:t>
      </w:r>
    </w:p>
    <w:p>
      <w:pPr>
        <w:pStyle w:val="TextBody"/>
        <w:spacing w:lineRule="auto" w:line="360"/>
        <w:ind w:firstLine="709"/>
        <w:rPr/>
      </w:pPr>
      <w:r>
        <w:rPr/>
        <w:t xml:space="preserve">Ex.: Daolio (1995) reforça que as regras, normas e valores de uma sociedade estão inscritos no corpo. Sendo assim, “Atuar no corpo implica atuar sobre a sociedade na qual esse corpo está inserido.” (p. 42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is de 3 linhas: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Devem ser destacadas com recuo de 4cm da margem esquerda, com letra menor e espaçamento simples. Não há necessidade de colocar entre aspas.</w:t>
      </w:r>
    </w:p>
    <w:p>
      <w:pPr>
        <w:pStyle w:val="TextBody"/>
        <w:spacing w:lineRule="auto" w:line="360"/>
        <w:ind w:firstLine="709"/>
        <w:rPr/>
      </w:pPr>
      <w:r>
        <w:rPr/>
        <w:t xml:space="preserve">Ex.: Conforme Betti (1998): </w:t>
      </w:r>
    </w:p>
    <w:p>
      <w:pPr>
        <w:pStyle w:val="TextBody"/>
        <w:spacing w:lineRule="auto" w:line="360"/>
        <w:ind w:left="2268" w:firstLine="565"/>
        <w:rPr/>
      </w:pPr>
      <w:r>
        <w:rPr/>
        <w:t xml:space="preserve"> </w:t>
      </w:r>
      <w:r>
        <w:rPr>
          <w:sz w:val="20"/>
        </w:rPr>
        <w:t>[...] no campo da cultura corporal, a atuação da mídia é crescente e decisiva na construção de novos significados e modalidades de entretenimento e consumo.[...] Os alunos tomam contato precocemente com práticas corporais e esportivas do mundo adulto.  (p. 01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bs.: Utilizar [...] no caso de omiss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>Indireta</w:t>
      </w:r>
      <w:r>
        <w:rPr>
          <w:b/>
          <w:color w:val="000000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Quando a idéia do autor é reproduzida com outras palavras, </w:t>
      </w:r>
      <w:r>
        <w:rPr>
          <w:b/>
          <w:color w:val="000000"/>
        </w:rPr>
        <w:t xml:space="preserve">sem modificar o sentido. </w:t>
      </w:r>
      <w:r>
        <w:rPr>
          <w:color w:val="000000"/>
        </w:rPr>
        <w:t>Coloca-se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sobrenome e ano da obra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Se o sobrenome do autor vier incorporado à frase, utilizam-se letras maiúscula e minúscula (exemplo </w:t>
      </w:r>
      <w:r>
        <w:rPr>
          <w:color w:val="000000"/>
          <w:u w:val="single"/>
        </w:rPr>
        <w:t>a</w:t>
      </w:r>
      <w:r>
        <w:rPr>
          <w:color w:val="000000"/>
        </w:rPr>
        <w:t xml:space="preserve">). Já, se o sobrenome vier entre parênteses, deve ser todo escrito em letras maiúsculas (exemplo </w:t>
      </w:r>
      <w:r>
        <w:rPr>
          <w:color w:val="000000"/>
          <w:u w:val="single"/>
        </w:rPr>
        <w:t>b</w:t>
      </w:r>
      <w:r>
        <w:rPr>
          <w:color w:val="000000"/>
        </w:rPr>
        <w:t xml:space="preserve">)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x. a) DaCosta (2000) afirma que o professor de Educação Física tem um promissor mercado de trabalho, em ritmo inverso ao desemprego em outras áre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x. b) O professor de Educação Física tem um promissor mercado de trabalho, em ritmo inverso ao desemprego em outras áreas (DACOSTA, 2000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u w:val="single"/>
        </w:rPr>
        <w:t>Citação de citação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Quando se quer extrair uma citação feita pelo autor do documento, ou seja, secundária. Normalmente é usada quando não se tem acesso à fonte original. Neste caso, colocar o nome do autor original (citado) e utilizar </w:t>
      </w:r>
      <w:r>
        <w:rPr>
          <w:b/>
          <w:color w:val="000000"/>
        </w:rPr>
        <w:t>citado por</w:t>
      </w:r>
      <w:r>
        <w:rPr>
          <w:color w:val="000000"/>
        </w:rPr>
        <w:t xml:space="preserve"> (ou </w:t>
      </w:r>
      <w:r>
        <w:rPr>
          <w:b/>
          <w:color w:val="000000"/>
        </w:rPr>
        <w:t>apud</w:t>
      </w:r>
      <w:r>
        <w:rPr>
          <w:color w:val="000000"/>
        </w:rPr>
        <w:t>) nome do autor da obra consultada (do livro ou artigo que está sendo lido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8"/>
        <w:rPr/>
      </w:pPr>
      <w:r>
        <w:rPr/>
        <w:t>Ex.:</w:t>
      </w:r>
      <w:r>
        <w:rPr>
          <w:b/>
        </w:rPr>
        <w:t xml:space="preserve"> </w:t>
      </w:r>
      <w:r>
        <w:rPr/>
        <w:t>Attali, apud Mc Laren (1999), delineia um dos aspectos desta preocupação com o corpo: “Indivíduos em todos os lugares nas regiões privilegiadas do mundo estão aderindo ao culto do saudável e do bem-informado.” (p. 23)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IMPORTANTE!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</w:rPr>
        <w:t></w:t>
      </w:r>
      <w:r>
        <w:rPr/>
        <w:t xml:space="preserve"> </w:t>
      </w:r>
      <w:r>
        <w:rPr>
          <w:b w:val="false"/>
        </w:rPr>
        <w:t>Procure utilizar as citações com bom senso, evitando emendar uma à outra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</w:rPr>
        <w:t></w:t>
      </w:r>
      <w:r>
        <w:rPr>
          <w:b w:val="false"/>
        </w:rPr>
        <w:t xml:space="preserve"> </w:t>
      </w:r>
      <w:r>
        <w:rPr>
          <w:b w:val="false"/>
        </w:rPr>
        <w:t>Procure variar quanto às formas de fazê-las, para deixar o texto mais leve de ser lido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pacing w:lineRule="auto" w:line="360"/>
        <w:rPr>
          <w:szCs w:val="24"/>
        </w:rPr>
      </w:pPr>
      <w:r>
        <w:rPr>
          <w:szCs w:val="24"/>
        </w:rPr>
        <w:t>REFERÊNCIAS</w:t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 xml:space="preserve">ASSOCIAÇÃO BRASILEIRA DE NORMAS TÉCNICAS. </w:t>
      </w:r>
      <w:r>
        <w:rPr>
          <w:b/>
        </w:rPr>
        <w:t>NBR 6023</w:t>
      </w:r>
      <w:r>
        <w:rPr/>
        <w:t xml:space="preserve">: Informação e documentação – Referências – Elaboração. Rio de Janeiro, 2002a. </w:t>
      </w:r>
    </w:p>
    <w:p>
      <w:pPr>
        <w:pStyle w:val="TextBody"/>
        <w:spacing w:lineRule="auto" w:line="360"/>
        <w:rPr/>
      </w:pPr>
      <w:r>
        <w:rPr/>
        <w:t xml:space="preserve">________ . </w:t>
      </w:r>
      <w:r>
        <w:rPr>
          <w:b/>
        </w:rPr>
        <w:t>NBR 6024</w:t>
      </w:r>
      <w:r>
        <w:rPr/>
        <w:t>: Numeração progressiva das seções de um documento. Rio de Janeiro, 1989.</w:t>
      </w:r>
    </w:p>
    <w:p>
      <w:pPr>
        <w:pStyle w:val="TextBody"/>
        <w:spacing w:lineRule="auto" w:line="360"/>
        <w:rPr/>
      </w:pPr>
      <w:r>
        <w:rPr/>
        <w:t xml:space="preserve">________ . </w:t>
      </w:r>
      <w:r>
        <w:rPr>
          <w:b/>
        </w:rPr>
        <w:t xml:space="preserve">NBR 6027: </w:t>
      </w:r>
      <w:r>
        <w:rPr/>
        <w:t>Sumário. Rio de Janeiro, 1989.</w:t>
      </w:r>
    </w:p>
    <w:p>
      <w:pPr>
        <w:pStyle w:val="TextBody"/>
        <w:spacing w:lineRule="auto" w:line="360"/>
        <w:rPr/>
      </w:pPr>
      <w:r>
        <w:rPr/>
        <w:t xml:space="preserve">________ . </w:t>
      </w:r>
      <w:r>
        <w:rPr>
          <w:b/>
        </w:rPr>
        <w:t>NBR 10520</w:t>
      </w:r>
      <w:r>
        <w:rPr/>
        <w:t>: Informação e documentação – Citações em documentos – Apresentação. Rio de Janeiro, 2002b.</w:t>
      </w:r>
    </w:p>
    <w:p>
      <w:pPr>
        <w:pStyle w:val="TextBody"/>
        <w:spacing w:lineRule="auto" w:line="360"/>
        <w:rPr/>
      </w:pPr>
      <w:r>
        <w:rPr/>
        <w:t xml:space="preserve">________ . </w:t>
      </w:r>
      <w:r>
        <w:rPr>
          <w:b/>
        </w:rPr>
        <w:t xml:space="preserve">NBR 14724: </w:t>
      </w:r>
      <w:r>
        <w:rPr/>
        <w:t>Informação e documentação – Trabalhos acadêmicos – Apresentação. Rio de Janeiro, 2002c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LÜDORF, S. M. A. </w:t>
      </w:r>
      <w:r>
        <w:rPr/>
        <w:t>Metodologia da pesquisa em Educação Física</w:t>
      </w:r>
      <w:r>
        <w:rPr>
          <w:b w:val="false"/>
        </w:rPr>
        <w:t>: conversando sobre a pesquisa e o projeto de monografia. Rio de Janeiro: Edição da Autora, 2003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701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a área de Metodologia Científica. Este texto é adaptado do livro de sua autoria intitulado “Metodologia da Pesquisa em Educação Física: conversando sobre a pesquisa e o projeto de monografia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em-se aqui os elementos pré-textuais (Resumo, Sumário etc), textuais (Introdução, Desenvolvimento e Conclusão) e pós-textuais (Referências, anexos etc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Capa, Folha de Rosto e Folha de aprovação estão disponíveis na homepage da EEFD: </w:t>
      </w:r>
      <w:hyperlink r:id="rId1">
        <w:r>
          <w:rPr>
            <w:rStyle w:val="InternetLink"/>
            <w:sz w:val="20"/>
          </w:rPr>
          <w:t>www.eefd.ufrj.br</w:t>
        </w:r>
      </w:hyperlink>
      <w:r>
        <w:rPr>
          <w:sz w:val="20"/>
        </w:rPr>
        <w:t xml:space="preserve"> , no link Graduação (descer a barra de rolagem até ver Modelos de Documentos); no Laboratório de Informática da EEFD; ou ainda no “Manual de Elaboração de Monografias da EEFD/UFRJ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EEFD disponibiliza o modelo da folha de Resumo junto aos elementos acima mencionado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estrutura mencionada abaixo é básica e recomendada para trabalhos acadêmicos, no entanto, é passível de adaptações, caso o prof. orientador e os autores entrem em acord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Elementos opcionai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bliografia é a relação das obras consultadas, mas não necessariamente citadas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s normas da ABNT(2002a), consta apenas a palavra “referência”, já que não se trata apenas de material impresso, mas de meio eletrônico, sonoro etc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 o caso de um livro organizado por um ou dois autores, que compreende diversos capítulos, cada qual de uma autoria difer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jc w:val="center"/>
      <w:outlineLvl w:val="0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efd.ufrj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45:00Z</dcterms:created>
  <dc:creator>Silvia Maria Agatti Ludorf</dc:creator>
  <dc:description/>
  <cp:keywords/>
  <dc:language>en-US</dc:language>
  <cp:lastModifiedBy>professor</cp:lastModifiedBy>
  <cp:lastPrinted>2003-07-04T09:25:00Z</cp:lastPrinted>
  <dcterms:modified xsi:type="dcterms:W3CDTF">2013-02-05T18:45:00Z</dcterms:modified>
  <cp:revision>2</cp:revision>
  <dc:subject/>
  <dc:title>NORMAS PARA A FORMATAÇÃO DA MONOGRAFIA</dc:title>
</cp:coreProperties>
</file>