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 alunos abaixo relacionados deverão comparecer a Secretaria do Curso para tomarem ciência em seus processos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PROCESS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) FRANKLIN FELIX ROSI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884/11-01  / 064888/11-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LARISSA DOS REIS HOMEM BARBO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518/11-0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) RAMON NAVARRO DE OLIV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0/11-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) RENAM FERNANDES BASTOS PINHEI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2/11-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) MARIA JOSE DO NASCIMENTO ARCANJ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85/11-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) KAIO FONTES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82/11-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) DESIREE BARROS DA FONS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848/11-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) LUIZA SILVA MO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77/11-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) CARLOS CARDOSO SA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72/11-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ANA CLARA LEOCADIO DE MAGALHÃ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81/11-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ADRIANA MARIA REBELLO GUE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58/11-0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THIAGO RUSSO LORE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56/11-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FABIO VIEIRA DOS AN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21/11-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YGOR VIEIRA DA CO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81/11-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VINICIUS FLORENCIO DOS SA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95/11-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RICARDO PEREIRA SOBREIRA CIRSL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5/11-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MONICE MELO DE ARAUJ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4/11-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CARLOS ANTONIO BARBEDA BRU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91/11-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TAYANA DE SOUZA SALG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15/11-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RAYMUNDO VENENCIO DE BARROS FIL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3/11-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CATARINA DE OINHO OLIV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25/11-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ROBERTO ALMEIDA DE SA JUNI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65/11-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ALAN ROMULO MORAES CARVAL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8825/11-03 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LEONARDO DA COSTA FONTENEL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794/11-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RICKSON ALVES FELIX DA SIL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30/11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8:00Z</dcterms:created>
  <dc:creator>bach-ef</dc:creator>
  <dc:description/>
  <dc:language>en-US</dc:language>
  <cp:lastModifiedBy>Antonio</cp:lastModifiedBy>
  <cp:lastPrinted>2012-01-26T10:57:00Z</cp:lastPrinted>
  <dcterms:modified xsi:type="dcterms:W3CDTF">2012-01-26T17:38:00Z</dcterms:modified>
  <cp:revision>2</cp:revision>
  <dc:subject/>
  <dc:title>Os alunos abaixo relacionados deverão comparecer a Secretaria do Curso para tomarem ciência em seus processos</dc:title>
</cp:coreProperties>
</file>