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>
          <w:trHeight w:val="1335" w:hRule="atLeast"/>
        </w:trPr>
        <w:tc>
          <w:tcPr>
            <w:tcW w:w="4219" w:type="dxa"/>
            <w:tcBorders/>
          </w:tcPr>
          <w:p>
            <w:pPr>
              <w:pStyle w:val="Header"/>
              <w:rPr>
                <w:rFonts w:ascii="Humanst521 BT;Arial" w:hAnsi="Humanst521 BT;Arial" w:cs="Humanst521 BT;Arial"/>
                <w:smallCaps/>
                <w:spacing w:val="16"/>
                <w:sz w:val="20"/>
                <w:szCs w:val="20"/>
                <w:lang w:val="pt-BR"/>
              </w:rPr>
            </w:pPr>
            <w:r>
              <w:rPr>
                <w:rFonts w:cs="Humanst521 BT;Arial" w:ascii="Humanst521 BT;Arial" w:hAnsi="Humanst521 BT;Arial"/>
                <w:smallCaps/>
                <w:spacing w:val="16"/>
                <w:sz w:val="20"/>
                <w:szCs w:val="20"/>
                <w:lang w:val="pt-BR"/>
              </w:rPr>
              <w:drawing>
                <wp:inline distT="0" distB="0" distL="0" distR="0">
                  <wp:extent cx="2232025" cy="722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50" r="-1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202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/>
          </w:tcPr>
          <w:p>
            <w:pPr>
              <w:pStyle w:val="Header"/>
              <w:spacing w:before="540" w:after="0"/>
              <w:jc w:val="right"/>
              <w:rPr>
                <w:rFonts w:ascii="Humanst521 BT;Arial" w:hAnsi="Humanst521 BT;Arial" w:cs="Humanst521 BT;Arial"/>
                <w:smallCaps/>
                <w:spacing w:val="16"/>
                <w:sz w:val="22"/>
                <w:szCs w:val="22"/>
                <w:lang w:val="pt-BR"/>
              </w:rPr>
            </w:pPr>
            <w:r>
              <w:rPr>
                <w:rFonts w:cs="Humanst521 BT;Arial" w:ascii="Humanst521 BT;Arial" w:hAnsi="Humanst521 BT;Arial"/>
                <w:smallCaps/>
                <w:spacing w:val="16"/>
                <w:sz w:val="22"/>
                <w:szCs w:val="22"/>
                <w:lang w:val="pt-BR"/>
              </w:rPr>
              <w:t>Escola de Educação Física e Desportos</w:t>
            </w:r>
          </w:p>
          <w:p>
            <w:pPr>
              <w:pStyle w:val="Header"/>
              <w:rPr>
                <w:rFonts w:ascii="Humanst521 BT;Arial" w:hAnsi="Humanst521 BT;Arial" w:cs="Humanst521 BT;Arial"/>
                <w:smallCaps/>
                <w:spacing w:val="16"/>
                <w:sz w:val="20"/>
                <w:szCs w:val="20"/>
                <w:lang w:val="pt-BR"/>
              </w:rPr>
            </w:pPr>
            <w:r>
              <w:rPr>
                <w:rFonts w:cs="Humanst521 BT;Arial" w:ascii="Humanst521 BT;Arial" w:hAnsi="Humanst521 BT;Arial"/>
                <w:smallCaps/>
                <w:spacing w:val="16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ONCURSO PÚBLICO DE PROVAS E TÍTULOS</w:t>
      </w:r>
    </w:p>
    <w:p>
      <w:pPr>
        <w:pStyle w:val="Normal"/>
        <w:spacing w:lineRule="auto" w:line="360"/>
        <w:jc w:val="center"/>
        <w:rPr/>
      </w:pPr>
      <w:r>
        <w:rPr/>
        <w:t>PARA PROFESSOR AUXILIAR</w:t>
      </w:r>
    </w:p>
    <w:p>
      <w:pPr>
        <w:pStyle w:val="Normal"/>
        <w:spacing w:lineRule="auto" w:line="360"/>
        <w:jc w:val="center"/>
        <w:rPr/>
      </w:pPr>
      <w:r>
        <w:rPr/>
        <w:t>Departamento de Corridas da EEFD-UFRJ</w:t>
      </w:r>
    </w:p>
    <w:p>
      <w:pPr>
        <w:pStyle w:val="Normal"/>
        <w:spacing w:lineRule="auto" w:line="360"/>
        <w:jc w:val="center"/>
        <w:rPr/>
      </w:pPr>
      <w:r>
        <w:rPr/>
        <w:t>01 (uma) vaga 20 horas</w:t>
      </w:r>
    </w:p>
    <w:p>
      <w:pPr>
        <w:pStyle w:val="Normal"/>
        <w:spacing w:lineRule="auto" w:line="360"/>
        <w:jc w:val="center"/>
        <w:rPr/>
      </w:pPr>
      <w:r>
        <w:rPr/>
        <w:t xml:space="preserve">SETOR: Hidroginástica, Natação e Atividades Aquáticas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GRAM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droginást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Concepções fundamentais sobre Hidroginástica, Saúde e Qualidade de Vida, relacionadas ao campo da Educação Físic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oria e Prescrição dos Exercícios Aquáticos em Hidroginástica: programas Shallow Wate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oria e Prescrição dos Exercícios Aquáticos em Hidroginástica: programas Deep Wate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oria e Prescrição dos Exercícios Aquáticos em Hidroginástica: variações de impacto e formas de aceleração dos exercício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oria e Prescrição dos Exercícios Aquáticos em Hidroginástica: utilização/emprego de diferentes equipamentos/materiai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eoria e Prescrição dos Exercícios Aquáticos em Hidroginástica: </w:t>
      </w:r>
      <w:r>
        <w:rPr>
          <w:color w:val="000000"/>
        </w:rPr>
        <w:t>exercícios cardiorrespiratórios, exercícios de resistência e exercícios de flexibilidad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Hidroginástica &amp; Aptidão Física. Princípios de Treinamento. Componentes básicas de uma aula/sessão de Hidroginástic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Considerações Fundamentais sobre Planejamento, Controle e Avaliação dos Programas de Hidroginástica. Testes Aeróbicos. Avaliação da Eficiência Motora/Economia de Movimento. Avaliação da Flexibilidade. Monitoramento da Frequência Cardíaca, Avaliação da Percepção Subjetiva de Esforço e Teste de Fala (Talk Test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Prescrição dos Exercícios de Hidroginástica para Populações Especiais: Artrite Reumatóide, Depressão, Diabetes, Envelhecimento, Fibromialgi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Prescrição dos Exercícios de Hidroginástica para Populações Especiais: Obesidade, Osteoartrite, Osteoporose, Gravidez e Hipertens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Natação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Evolução histórica da prática e do ensino da Natação. O que é natação. Concepções clássicas de Ensino-Aprendizagem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Natação, Psicomotricidade e Desenvolvimento. Natação e Educação Físic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cepção de Adaptação ao Meio Aquático. Etapas da Adaptação ao Meio Aquátic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iomecânica básica relacionada à técnica dos quatro nados formais/olímpico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lanejamento, Controle e Avaliação do Processo de Ensino-Aprendizagem de Natação. Formulação de Objetivos, Planos de Aula e Planos de Curso, para crianças (a partir da segunda infância), adolescentes e adul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ibliografia Bás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QUATIC EXERCISE ASSOCIATION-AEA. </w:t>
      </w:r>
      <w:r>
        <w:rPr>
          <w:b/>
        </w:rPr>
        <w:t>Manual do Profissional de Fitness Aquático</w:t>
      </w:r>
      <w:r>
        <w:rPr/>
        <w:t>. Rio de Janeiro:  Shape, 2008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 w:eastAsia="en-US"/>
        </w:rPr>
        <w:t xml:space="preserve">AMERICAN COLLEGE OF SPORTS MEDICINE-ACSM. </w:t>
      </w:r>
      <w:r>
        <w:rPr>
          <w:b/>
        </w:rPr>
        <w:t>Diretrizes do ACSM para os Testes de Esforço e sua Prescrição</w:t>
      </w:r>
      <w:r>
        <w:rPr/>
        <w:t>. Rio de Janeiro: Guanabara Koogan,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NADAI, B. S. &amp; GRECO C.C. </w:t>
      </w:r>
      <w:r>
        <w:rPr>
          <w:b/>
        </w:rPr>
        <w:t>Prescrição do Treinamento Aeróbio. Teoria e Prática</w:t>
      </w:r>
      <w:r>
        <w:rPr/>
        <w:t>. Rio de Janeiro: Guanabara Koogan,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AKARENKO, L.P. </w:t>
      </w:r>
      <w:r>
        <w:rPr>
          <w:b/>
        </w:rPr>
        <w:t>Natação, Seleção de Talentos e Iniciação Desportiva</w:t>
      </w:r>
      <w:r>
        <w:rPr/>
        <w:t>. Porto Alegre: Artmed, 200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OLWIN, C. </w:t>
      </w:r>
      <w:r>
        <w:rPr>
          <w:b/>
          <w:bCs/>
        </w:rPr>
        <w:t>Nadando para o século XXI</w:t>
      </w:r>
      <w:r>
        <w:rPr/>
        <w:t>. São Paulo; Manole,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AGLISCHO, E.W. </w:t>
      </w:r>
      <w:r>
        <w:rPr>
          <w:b/>
          <w:bCs/>
        </w:rPr>
        <w:t>Nadando ainda mais rápido</w:t>
      </w:r>
      <w:r>
        <w:rPr/>
        <w:t>. São Paulo: Manole, 199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ATES, A. &amp; HANSON, N..</w:t>
      </w:r>
      <w:r>
        <w:rPr>
          <w:b/>
        </w:rPr>
        <w:t>Exercícios aquáticos terapêuticos.</w:t>
      </w:r>
      <w:r>
        <w:rPr/>
        <w:t xml:space="preserve"> São Paulo:  Manole, 1998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OVA, R. </w:t>
      </w:r>
      <w:r>
        <w:rPr>
          <w:b/>
        </w:rPr>
        <w:t>Hidroginástica na Terceira Idade</w:t>
      </w:r>
      <w:r>
        <w:rPr/>
        <w:t>. São Paulo: Manole, 1998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AMASCENO, L.G. </w:t>
      </w:r>
      <w:r>
        <w:rPr>
          <w:b/>
        </w:rPr>
        <w:t>Natação, Psicomotricidade e Desenvolvimento</w:t>
      </w:r>
      <w:r>
        <w:rPr/>
        <w:t>. Campinas: Autores Associados, 199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16"/>
        </w:rPr>
        <w:t xml:space="preserve">CATTEAU, R e GARROF, G. </w:t>
      </w:r>
      <w:r>
        <w:rPr>
          <w:b/>
          <w:spacing w:val="16"/>
        </w:rPr>
        <w:t>O ensino da natação</w:t>
      </w:r>
      <w:r>
        <w:rPr>
          <w:spacing w:val="16"/>
        </w:rPr>
        <w:t>. São Paulo: Editora Manole, 1988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16"/>
        </w:rPr>
        <w:t xml:space="preserve">LE BOULCH, J. </w:t>
      </w:r>
      <w:r>
        <w:rPr>
          <w:b/>
          <w:spacing w:val="16"/>
        </w:rPr>
        <w:t>Educação Psicomotora, a Psicocinética na Idade Escolar</w:t>
      </w:r>
      <w:r>
        <w:rPr>
          <w:spacing w:val="16"/>
        </w:rPr>
        <w:t>.Porto Alegre: Artes Médicas, 198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pacing w:val="16"/>
        </w:rPr>
      </w:pPr>
      <w:r>
        <w:rPr>
          <w:spacing w:val="16"/>
        </w:rPr>
        <w:t>FARIA JÚNIOR, A.G., CORRÊA, E. S. E BRESSANE, R. S. Prática de Ensino em Educação Física. Rio de Janeiro: Guanabara, 198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ANTARINO, M.C. </w:t>
      </w:r>
      <w:r>
        <w:rPr>
          <w:b/>
          <w:bCs/>
        </w:rPr>
        <w:t>Introdução à didáctica da natação</w:t>
      </w:r>
      <w:r>
        <w:rPr/>
        <w:t xml:space="preserve">: </w:t>
      </w:r>
      <w:r>
        <w:rPr>
          <w:b/>
        </w:rPr>
        <w:t>Adaptação ao Meio Aquático</w:t>
      </w:r>
      <w:r>
        <w:rPr/>
        <w:t>. Lisboa: Compedium, 198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16"/>
        </w:rPr>
        <w:t>MAGER, F. R</w:t>
      </w:r>
      <w:r>
        <w:rPr>
          <w:b/>
          <w:spacing w:val="16"/>
        </w:rPr>
        <w:t>.  A formulação de objetivos de ensino</w:t>
      </w:r>
      <w:r>
        <w:rPr>
          <w:spacing w:val="16"/>
        </w:rPr>
        <w:t>. Porto Alegre: Editora Globo, 1979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umanst521 B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en-US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2:40:00Z</dcterms:created>
  <dc:creator>Leandro Nogueira</dc:creator>
  <dc:description/>
  <cp:keywords/>
  <dc:language>en-US</dc:language>
  <cp:lastModifiedBy>gabinete</cp:lastModifiedBy>
  <dcterms:modified xsi:type="dcterms:W3CDTF">2012-02-15T14:49:00Z</dcterms:modified>
  <cp:revision>6</cp:revision>
  <dc:subject/>
  <dc:title>Pontos da Prova Escrita para o Concurso Público com vaga para Professor Assistente  de Hidroginástica e Natação no Departamento</dc:title>
</cp:coreProperties>
</file>