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7"/>
      </w:tblGrid>
      <w:tr>
        <w:trPr>
          <w:trHeight w:val="1335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rPr>
                <w:rFonts w:ascii="Humanst521 BT;Lucida Sans Unicode" w:hAnsi="Humanst521 BT;Lucida Sans Unicode" w:cs="Humanst521 BT;Lucida Sans Unicode"/>
                <w:smallCaps/>
                <w:spacing w:val="16"/>
                <w:sz w:val="20"/>
                <w:lang w:val="pt-BR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  <w:sz w:val="20"/>
                <w:lang w:val="pt-BR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mallCaps/>
                <w:spacing w:val="16"/>
                <w:sz w:val="20"/>
                <w:lang w:val="pt-BR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  <w:sz w:val="20"/>
                <w:lang w:val="pt-BR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smallCaps/>
                <w:spacing w:val="16"/>
                <w:sz w:val="20"/>
                <w:lang w:val="pt-BR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NCURSO PÚBLICO DE PROVAS E TÍTULOS PARA PROFESSOR ASSISTENTE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DITAL Nº 04 DE 22/01/201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etor: PEDAGOGIA DA DANÇA/ FUNDAMENTOS DA ARTE E DA EDUCAÇÃO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ESSOR ASSISTENT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PROGRAMA/PO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linguagem no processo de Arte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questão da identidade e da cultura como princípio na Dança- 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s principais aspectos pedagógicos d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método como questão no processo de ensino-aprendizagem d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estudo da técnica e dos processos de criação n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trajetória histórica d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rporeidade, interdisciplinaridade e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Brincar, o lúdico e o jogo n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estudo do corpo: Movimento, Espaço, Forma,Tempo e outros na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laboração e supervisão de planejamentos e projetos de programas em Dança-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nceitos e teorias no campo da educação, que fundamentem a prática da dança na escola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Parâmetros e Diretrizes Curriculares atuais na Arte e na Dança-Educação.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STEMÁTICA DA PROVA PRÁ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A prova prática consistirá no desenvolvimento de uma aula de Dança-Educação com temas baseados no conteúdo programático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O tema (ou temas) da aula prática será(ão) sorteado(s) entre 24 (vinte e quatro) e 48 (quarenta e oito) horas antes de cada prova, tendo, portanto, cada candidato inscrito este tempo para o planejamento da respectiva aula. A ordem de realização de cada prova prática obedecerá à ordem de inscrição dos candidatos. Antes de iniciar cada prova de aula prática, os candidatos deverão entregar o plano de aula para a Comissão Julgadora em três vias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ada aula será realizada em sessão pública, com uma duração mínima de 40 minutos e máxima de 50 minutos, ministrada para um grupo de no mínimo 05 (cinco) e no máximo de 10 (dez) alunos e/ou professores do Curso de Bacharelado em Dança da UFRJ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A infra-estrutura disponível será uma sala com espelhos (piso de tacos), barra e um som com entrada para c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ÃO SERÃO FORNECIDAS INDICAÇÕES BIBLIOGRÁFICA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jc w:val="right"/>
      <w:rPr/>
    </w:pPr>
    <w:r>
      <w:rPr>
        <w:rFonts w:cs="GillSans" w:ascii="GillSans" w:hAnsi="GillSans"/>
        <w:i/>
        <w:sz w:val="18"/>
        <w:szCs w:val="18"/>
        <w:lang w:val="pt-BR"/>
      </w:rPr>
      <w:t>Professor Assistente</w:t>
    </w:r>
    <w:r>
      <w:rPr>
        <w:rFonts w:cs="GillSans" w:ascii="GillSans" w:hAnsi="GillSans"/>
        <w:sz w:val="18"/>
        <w:szCs w:val="18"/>
        <w:lang w:val="pt-BR"/>
      </w:rPr>
      <w:tab/>
      <w:tab/>
    </w:r>
    <w:r>
      <w:rPr>
        <w:rFonts w:cs="Arial" w:ascii="Arial" w:hAnsi="Arial"/>
        <w:b/>
        <w:sz w:val="16"/>
        <w:szCs w:val="16"/>
        <w:lang w:val="pt-BR"/>
      </w:rPr>
      <w:t>Pedagogia da dança/ Fundamentos da arte e da educação</w:t>
    </w:r>
    <w:r>
      <w:rPr>
        <w:rFonts w:cs="Arial" w:ascii="Arial" w:hAnsi="Arial"/>
        <w:sz w:val="16"/>
        <w:szCs w:val="16"/>
        <w:lang w:val="pt-BR"/>
      </w:rPr>
      <w:t xml:space="preserve"> |</w:t>
    </w:r>
    <w:r>
      <w:rPr>
        <w:rFonts w:cs="GillSans" w:ascii="GillSans" w:hAnsi="GillSans"/>
        <w:sz w:val="18"/>
        <w:szCs w:val="18"/>
        <w:lang w:val="pt-BR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pt-BR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480175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8"/>
                            <w:gridCol w:w="5777"/>
                          </w:tblGrid>
                          <w:tr>
                            <w:trPr>
                              <w:trHeight w:val="1335" w:hRule="atLeast"/>
                            </w:trPr>
                            <w:tc>
                              <w:tcPr>
                                <w:tcW w:w="44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Humanst521 BT;Lucida Sans Unicode" w:hAnsi="Humanst521 BT;Lucida Sans Unicode" w:cs="Humanst521 BT;Lucida Sans Unicode"/>
                                    <w:smallCaps/>
                                    <w:spacing w:val="16"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umanst521 BT;Lucida Sans Unicode" w:ascii="Humanst521 BT;Lucida Sans Unicode" w:hAnsi="Humanst521 BT;Lucida Sans Unicode"/>
                                    <w:smallCaps/>
                                    <w:spacing w:val="16"/>
                                    <w:sz w:val="20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2232025" cy="7226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50" r="-1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2025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Humanst521 BT;Lucida Sans Unicode" w:hAnsi="Humanst521 BT;Lucida Sans Unicode" w:cs="Humanst521 BT;Lucida Sans Unicode"/>
                                    <w:smallCaps/>
                                    <w:spacing w:val="16"/>
                                    <w:sz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umanst521 BT;Lucida Sans Unicode" w:ascii="Humanst521 BT;Lucida Sans Unicode" w:hAnsi="Humanst521 BT;Lucida Sans Unicode"/>
                                    <w:smallCaps/>
                                    <w:spacing w:val="16"/>
                                    <w:sz w:val="22"/>
                                    <w:lang w:val="pt-BR"/>
                                  </w:rPr>
                                  <w:t>Centro de Ciências da Saúde                                 Escola de Educação Física e Desportos Departamento de Arte Corporal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Humanst521 BT;Lucida Sans Unicode" w:hAnsi="Humanst521 BT;Lucida Sans Unicode" w:cs="Humanst521 BT;Lucida Sans Unicode"/>
                                    <w:smallCaps/>
                                    <w:spacing w:val="16"/>
                                    <w:sz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umanst521 BT;Lucida Sans Unicode" w:ascii="Humanst521 BT;Lucida Sans Unicode" w:hAnsi="Humanst521 BT;Lucida Sans Unicode"/>
                                    <w:smallCaps/>
                                    <w:spacing w:val="16"/>
                                    <w:sz w:val="22"/>
                                    <w:lang w:val="pt-BR"/>
                                  </w:rPr>
                                  <w:t>BAcharelado em Danç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Humanst521 BT;Lucida Sans Unicode" w:hAnsi="Humanst521 BT;Lucida Sans Unicode" w:cs="Humanst521 BT;Lucida Sans Unicode"/>
                                    <w:smallCaps/>
                                    <w:spacing w:val="16"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umanst521 BT;Lucida Sans Unicode" w:ascii="Humanst521 BT;Lucida Sans Unicode" w:hAnsi="Humanst521 BT;Lucida Sans Unicode"/>
                                    <w:smallCaps/>
                                    <w:spacing w:val="16"/>
                                    <w:sz w:val="20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73.65pt;mso-wrap-distance-left:9pt;mso-wrap-distance-right:9pt;mso-wrap-distance-top:0pt;mso-wrap-distance-bottom:0pt;margin-top:34.55pt;mso-position-vertical-relative:page;margin-left: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8"/>
                      <w:gridCol w:w="5777"/>
                    </w:tblGrid>
                    <w:tr>
                      <w:trPr>
                        <w:trHeight w:val="1335" w:hRule="atLeast"/>
                      </w:trPr>
                      <w:tc>
                        <w:tcPr>
                          <w:tcW w:w="442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Humanst521 BT;Lucida Sans Unicode" w:hAnsi="Humanst521 BT;Lucida Sans Unicode" w:cs="Humanst521 BT;Lucida Sans Unicode"/>
                              <w:smallCaps/>
                              <w:spacing w:val="16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mallCaps/>
                              <w:spacing w:val="16"/>
                              <w:sz w:val="20"/>
                              <w:lang w:val="pt-BR"/>
                            </w:rPr>
                            <w:drawing>
                              <wp:inline distT="0" distB="0" distL="0" distR="0">
                                <wp:extent cx="2232025" cy="722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Humanst521 BT;Lucida Sans Unicode" w:hAnsi="Humanst521 BT;Lucida Sans Unicode" w:cs="Humanst521 BT;Lucida Sans Unicode"/>
                              <w:smallCaps/>
                              <w:spacing w:val="16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mallCaps/>
                              <w:spacing w:val="16"/>
                              <w:sz w:val="22"/>
                              <w:lang w:val="pt-BR"/>
                            </w:rPr>
                            <w:t>Centro de Ciências da Saúde                                 Escola de Educação Física e Desportos Departamento de Arte Corpora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Humanst521 BT;Lucida Sans Unicode" w:hAnsi="Humanst521 BT;Lucida Sans Unicode" w:cs="Humanst521 BT;Lucida Sans Unicode"/>
                              <w:smallCaps/>
                              <w:spacing w:val="16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mallCaps/>
                              <w:spacing w:val="16"/>
                              <w:sz w:val="22"/>
                              <w:lang w:val="pt-BR"/>
                            </w:rPr>
                            <w:t>BAcharelado em Danç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smallCaps/>
                              <w:spacing w:val="16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smallCaps/>
                              <w:spacing w:val="16"/>
                              <w:sz w:val="20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7:00Z</dcterms:created>
  <dc:creator>Frank</dc:creator>
  <dc:description/>
  <dc:language>en-US</dc:language>
  <cp:lastModifiedBy>Frank</cp:lastModifiedBy>
  <cp:lastPrinted>2010-02-09T09:37:00Z</cp:lastPrinted>
  <dcterms:modified xsi:type="dcterms:W3CDTF">2010-02-23T19:47:00Z</dcterms:modified>
  <cp:revision>2</cp:revision>
  <dc:subject/>
  <dc:title> </dc:title>
</cp:coreProperties>
</file>